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Spell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ShareSpell.  If you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1.4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it go through the file checking for spelling errors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ord that it thinks is misspelled, you'll be given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placing the word from a list of suggested correct spell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correcting the word, adding the word to the dictiona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word for the rest of the document.  Currently Share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51,500+ words, more words are being added all the time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adding words that you use all the time such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words specific to your area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There are several advantages to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of ShareSpell.  In return for the $20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rogram and the newest dictionary o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5 1/4" or 3 1/2" disk (whichever you prefer).  It will get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dictionary and the knowledge that you are helping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IC   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14.NEW       New features /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you have to install ShareSpell to use it.  Instal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.  You can create a directory and place both SS.EXE and SS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The next thing you will probably want to do is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directory to your PATH= command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hareSpell directory in the PATH statemen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from any subdirectory and will to run and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ile.  If you do not include the ShareSpell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= command you will have to change to the ShareSpel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hecking the spelling in a document.  If you a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on a hard drive one option is to place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that contains all of your extra DOS commands.  Mo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 one of the following:  DOS, MSDOS, BIN, COMMANDS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ubdirectory is usually already included in the PATH=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ill not have to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hard drive and are running ShareSpell from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should place the ShareSpell disk in one of you driv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at your current drive and start running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a file that you creat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or text editor that you want to check and of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Spell program and dictionary.  Type SS tha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key.  ShareSpell will start up and display it's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Press any key and you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check.  Type in the name and press the &lt;RETURN&gt; ke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uld not be found you will be ask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decide not to check a document just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tell ShareSpell the name of the file you want it to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load in the dictionary and start displaying the file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t will display the list of suggested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words.  To the left of that you will see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just above that you will see the word tha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After the list is displayed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 to the word.  Before the list of suggestions 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ny of these commands and ShareSpell will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suggestions and display the list of alternate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ve foun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place it with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in addition is will also skip all other occurence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manually correct the word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or right arrow you will see the cursor mov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spected word window.  Now you can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in the word and the &lt;DEL&gt; and &lt;BACKSPACE&gt; key to 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manually.  Once you press &lt;RETURN&gt; the corrected 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misspelling in the text.  If you decide that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anually correct the word use the up or down arrow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suggestion list.  Alternately you can press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 keys to perform that command instead of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Be warned the addition is permanent and the wo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 it will save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Yes the updated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 in place of the old version.  If you answer N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 and ignore it in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rrect the current word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lace it in the document.  Otherwise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te to do this, but I have put a lot of work into crea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ning ShareSpell.  And as the name implies it 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pent a lot of time trying to make ShareSpell a good bug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As the old saying goes time is money.  If you use ShareSp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sk you to send $20 to Acropolis Software to register your co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will receive a disk containing the latest version o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the dictionary.  When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, please use the order form below. If you do not use the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pecify that you are registering ShareSpell and indica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dis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ShareSpell registration:    $2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duct being registered is ShareSpell v1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heck, money order,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20 Hazel 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 Oaks, 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